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0744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4.05.2020</w:t>
        <w:tab/>
        <w:tab/>
        <w:tab/>
        <w:tab/>
        <w:tab/>
        <w:t>Нетішин</w:t>
        <w:tab/>
        <w:tab/>
        <w:tab/>
        <w:tab/>
        <w:t xml:space="preserve">   № 200/2020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Нетішинської міської об’єднаної територіальної громади з балансу               КП НМР «Житлово-комунальне об’єднання» на баланс КП НМР «Благоустрій», у господарське відання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ідпункту 1 пункту «а» статті 29, частини 2 статті 42,             статті 60 Закону України «Про місцеве самоврядування в Україні», статті 136 Господарського кодексу України, частини 5 статті 22 Бюджетного Кодексу України, рішення шістдесят п’ятої сесії Нетішинської міської ради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порядження міського голови від 27 квітня 2020 року № 198/2020-рк «Про здійснення повноважень Нетішинського міського голови», з метою розгляду листа                КП НМР «Житлово-комунальне об’єднання», зареєстрованого у виконавчому комітеті Нетішинської міської ради 08 квітня 2020 року за                                   </w:t>
      </w:r>
      <w:r>
        <w:rPr>
          <w:color w:val="000000"/>
          <w:sz w:val="28"/>
          <w:szCs w:val="28"/>
          <w:lang w:val="uk-UA"/>
        </w:rPr>
        <w:t xml:space="preserve">№ 24/1510-01-11/2020, </w:t>
      </w:r>
      <w:r>
        <w:rPr>
          <w:sz w:val="28"/>
          <w:szCs w:val="28"/>
          <w:lang w:val="uk-UA"/>
        </w:rPr>
        <w:t>та листа КП НМР «Благоустрій», зареєстрованого у Фонді комунального майна міста Нетішина 24 квітня 2020 року за № 01-28/127, виконавчий комітет Нетішинської міської ради    в и р і ш и 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Безоплатно передати майно Нетішинської міської об’єднаної територіальної громади (далі – Нетішинська міська ОТГ) з балансу                       КП НМР «Житлово-комунальне об’єднання» на баланс КП НМР «Благоустрій», у господарське відання, вартістю 3 тисячі 32 гривні 55 копійок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творити комісію щодо безоплатної передачі майна Нетішинської міської ОТГ з балансу КП НМР «Житлово-комунальне об’єднання» на баланс КП НМР «Благоустрій», у господарське відання (далі – комісія), та затвердити її склад,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місії здійснити безоплатну передачу майна Нетішинської міської об’єднаної територіальної громади з балансу КП НМР «Житлово-комунальне об’єднання» на баланс КП НМР «Благоустрій», у господарське від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Олена ХОМЕНКО</w:t>
      </w:r>
    </w:p>
    <w:p>
      <w:pPr>
        <w:pStyle w:val="Normal"/>
        <w:ind w:left="11328"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11328"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28"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11328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5.2020 № 200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на Нетішинської міської об’єднаної територіальної громади, яке безоплатно пере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П НМР «Житлово-комунальне об’єднання»</w:t>
      </w:r>
      <w:r>
        <w:rPr>
          <w:sz w:val="28"/>
          <w:szCs w:val="28"/>
        </w:rPr>
        <w:t xml:space="preserve"> на баланс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П НМР «Благоустрій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е в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7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94"/>
        <w:gridCol w:w="2268"/>
        <w:gridCol w:w="1559"/>
        <w:gridCol w:w="1556"/>
        <w:gridCol w:w="2030"/>
        <w:gridCol w:w="1203"/>
        <w:gridCol w:w="211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об’є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вентарний 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хунок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к 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ус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озташу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існа вартість</w:t>
            </w:r>
          </w:p>
          <w:p>
            <w:pPr>
              <w:pStyle w:val="Normal"/>
              <w:ind w:left="-66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ез ПДВ)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кидач МВУ -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Ринкова, 4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0,9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Йомкість мета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Ринкова, 4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1,5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32,5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       Оксана БРЯНСЬ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5.2020 № 200/2020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Нетішинської міської об’єднаної територіальної громади з балансу КП НМР «Житлово-комунальне об’єднан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НМР «Благоустрій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-42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манюк Іван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овський Володимир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Вікторія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механік КП НМР «Благоустрій»</w:t>
            </w:r>
          </w:p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овідний спеціаліст Фонду комунального майна міста Нетіш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ий Олег 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икалова Ольг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транспортної дільниці з вивезення відходів КП НМР «Житлово-комунальне об’єднання»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КП НМР «Житлово-комунальне об’єднанн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 Окса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бухгалтер КП НМР «Житлово-комунальне об’єднанн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ікова Валентина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 Віктор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 Олена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х Віктор</w:t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2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Людмил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айстер 1 групи дільниці по експлуатації та ремонту доріг КП НМР «Благоустрій»</w:t>
            </w:r>
          </w:p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інженер КП НМР «Житлово-комунальне об’єднання»</w:t>
            </w:r>
          </w:p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Фонду комунального майна міста Нетішина</w:t>
            </w:r>
          </w:p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КП НМР «Благоустрій»</w:t>
            </w:r>
          </w:p>
          <w:p>
            <w:pPr>
              <w:pStyle w:val="Normal"/>
              <w:ind w:left="-24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4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бухгалтер КП НМР «Благоустрій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 xml:space="preserve">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9:00Z</dcterms:created>
  <dc:creator>User</dc:creator>
  <dc:description/>
  <cp:keywords/>
  <dc:language>en-US</dc:language>
  <cp:lastModifiedBy>Таня</cp:lastModifiedBy>
  <cp:lastPrinted>2020-01-14T08:42:00Z</cp:lastPrinted>
  <dcterms:modified xsi:type="dcterms:W3CDTF">2020-05-05T05:40:00Z</dcterms:modified>
  <cp:revision>86</cp:revision>
  <dc:subject/>
  <dc:title>РІШЕННЯ     ( ПРОЕКТ)</dc:title>
</cp:coreProperties>
</file>